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RESA ALL’INTERESSATO DEI DATI PERSONALI – MDI – A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'art. 13 del D. 19s. del 30 giugno 2003, n. 196, "Codice in materia di protezione dei dati personali" (in seguito denominato Codice), e in relazione ai dati personali che si intendono trattare, La informiamo di quanto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cui saranno sottoposti i dati personali richiesti o acquisiti é diretto esclusivamente all'espletamento da parte di IT Telecom S.r.1. delle finalità attinenti all'esercizio delle attività di CERTIFICATORE ACCREDITATO e di GESTORE DI POSTA ELETTRONICA CERTIFICATA cui IT Telecom S.r.l. è autorizzata ai sensi delle vigenti disposizioni di legge in mate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personali può essere effettuato anche con l'ausilio di mezzi elettronici o comunque automatizzati e può consistere in qualunque operazione o complesso di operazioni tra quelle indicate all'art. 4, comma 1 lettera a) del Cod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è facoltativo, salvo che sia richiesto da specifiche normati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ancata acquisizione della presente informativa, debitamente firmata, comporta l'impossibilità di erogare il servizio di Posta Elettronica Certific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comunicati, per le medesime finalità di cui al punto 1), agli altri Certificatori e Gestori attivi iscritti nei relativi elenchi pubblici tenuti dal CNIPA in caso di cessazione della attività da parte di IT Telecom S.r.1. e al solo fine di assicurare la continuità del servizio. In tal caso i dati identificativi dei corrispondenti titolari e degli eventuali responsabili possono essere acquisiti presso il Registro Pubblico tenuto dal "Garante per la protezione dei dati personali" e presso i suddetti sogget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altresì comunicati ad altre società del Gruppo cui IT Telecom S.r.1. appartiene (società controllanti, controllate e collegate, anche indirettamente ai sensi delle vigenti disposizioni di legge), a Pubbliche Amministrazioni ai sensi di legge, all'Autorità Giudiziaria in seguito a precise richieste nonché a terzi per la fornitura di servizi informatici o servizi di archivi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pre per le medesime finalità di cui al punto 1) i dati personali possono essere trasferiti al di fuori del territorio nazionale alle condizioni e con le garanzie di cui al Cod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art. 7 del Codice conferisce all'interessato l'esercizio di specifici diritti, tra cu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tenere dal titolare la conferma dell'esistenza o meno di propri dati personali e la loro comunicazione in forma intelligibil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re conoscenza dell'origine dei dati, nonché della logica e delle finalità su cui si basa il loro trattament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tenere la cancellazione, la trasformazione in forma anonima o il blocco dei dati trattati in violazione di legge, nonché l'aggiornamento, la rettificazione o, se vi è interesse, l'integrazione dei dati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opporsi, per motivi legittimi, al tratt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itolare del trattamento dei Suoi dati personali è IT Telecom S.r.l., con sede in S.S. 148 Pontina km 29,100 - 00040 Pomezia (RM); Il Responsabile dei trattamenti medesimi è la Dott.ssa Cinzia Villani, domiciliata presso la stessa sede oltre ai Responsabili indicati sul sito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firmasicura.i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ognome: ________________________ Luogo e data: 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dell’interessato  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sicura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8:00Z</dcterms:created>
  <dc:creator>A</dc:creator>
  <dc:description/>
  <dc:language>en-US</dc:language>
  <cp:lastModifiedBy>Administrator</cp:lastModifiedBy>
  <dcterms:modified xsi:type="dcterms:W3CDTF">2018-08-31T15:48:00Z</dcterms:modified>
  <cp:revision>2</cp:revision>
  <dc:subject/>
  <dc:title>INFORMATIVA RESA ALL’INTERESSATO DEI DATI PERSONALI – MDI – A</dc:title>
</cp:coreProperties>
</file>