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360" w:hanging="0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742430" cy="1733550"/>
            <wp:effectExtent l="0" t="0" r="0" b="0"/>
            <wp:docPr id="1" name="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ind w:left="-1134" w:firstLine="1134"/>
        <w:rPr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</w:t>
      </w:r>
      <w:r>
        <w:rPr>
          <w:rFonts w:cs="Arial" w:ascii="Arial" w:hAnsi="Arial"/>
          <w:sz w:val="19"/>
          <w:szCs w:val="19"/>
        </w:rPr>
        <w:tab/>
      </w:r>
      <w:r>
        <w:rPr>
          <w:sz w:val="19"/>
          <w:szCs w:val="19"/>
        </w:rPr>
        <w:t>DIREZIONE CENTRALE PER LE RISORSE UMANE</w:t>
      </w:r>
    </w:p>
    <w:p>
      <w:pPr>
        <w:pStyle w:val="Normal"/>
        <w:jc w:val="center"/>
        <w:rPr/>
      </w:pPr>
      <w:r>
        <w:rPr/>
        <w:t>SERVIZIO SOVR.TI ASSISTENTI ED AGENTI</w:t>
      </w:r>
    </w:p>
    <w:p>
      <w:pPr>
        <w:pStyle w:val="Normal"/>
        <w:jc w:val="center"/>
        <w:rPr/>
      </w:pPr>
      <w:r>
        <w:rPr/>
        <w:t>DIVISIONE 2^ - SEZIONE TRASFERI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Roma, 31 Luglio 2015                                                                   </w:t>
        <w:tab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- CIRCOLARE TELEGRAFICA URGENTE -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.333–D/9807. AL FINE DI CORRISPONDERE IN MODO PUNTUALE ALLE ESIGENZE DI SERVIZIO ED EVITARE RIPERCUSSIONI NEGATIVE SUI FUTURI PIANI DI DISTRIBUZIONE DEL PERSONALE, SI RILEVA LA NECESSITA’ CHE I DIPENDENTI APPARTENENTI AL RUOLO DEI </w:t>
      </w:r>
      <w:r>
        <w:rPr>
          <w:b/>
          <w:sz w:val="24"/>
        </w:rPr>
        <w:t>SOVRINTENDENTI</w:t>
      </w:r>
      <w:r>
        <w:rPr>
          <w:sz w:val="24"/>
        </w:rPr>
        <w:t xml:space="preserve"> DELLA POLIZIA DI STATO, CHE HANNO PRODOTTO ISTANZA DI TRASFERIMENTO, QUALORA DOVESSERO PERDERE, PER QUALSIASI MOTIVO, INTERESSE AD OTTENERE IL MOVIMENTO RICHIESTO, DOVRANNO TEMPESTIVAMENTE PRESENTARE LE DOMANDE DI RINUNCIA ENTRO E NON OLTRE IL </w:t>
      </w:r>
      <w:r>
        <w:rPr>
          <w:b/>
          <w:sz w:val="24"/>
        </w:rPr>
        <w:t xml:space="preserve"> 1° SETTEMBRE 2015</w:t>
      </w:r>
      <w:r>
        <w:rPr>
          <w:sz w:val="24"/>
        </w:rPr>
        <w:t xml:space="preserve"> AGLI UFFICI E REPARTI DI APPARTENENZA, I QUALI, A LORO VOLTA, DOVRANNO FARLE PERVENIRE, CON LA MASSIMA SOLLECITUDINE E COMUNQUE </w:t>
      </w:r>
      <w:r>
        <w:rPr>
          <w:b/>
          <w:sz w:val="24"/>
        </w:rPr>
        <w:t>ENTRO CINQUE GIORNI</w:t>
      </w:r>
      <w:r>
        <w:rPr>
          <w:sz w:val="24"/>
        </w:rPr>
        <w:t xml:space="preserve"> DALLA RICEZIONE, AL SERVIZIO SOVRINTENDENTI, ASSISTENTI ED AGENTI, SIGNIFICANDO CHE LE ISTANZE PRODOTTE IN DATA SUCCESSIVA, OVVERO DOPO CHE SIANO STATI DISPOSTI I TRASFERIMENTI,</w:t>
      </w:r>
      <w:r>
        <w:rPr>
          <w:b/>
          <w:sz w:val="24"/>
        </w:rPr>
        <w:t xml:space="preserve"> NON SARANNO OGGETTO DI VALUTAZIONE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L CONTENUTO DELLA PRESENTE, DOVRA’ ESSERE TEMPESTIVAMENTE PORTATO  A CONOSCENZA DI TUTTO IL PERSONALE DEL RUOLO IN QUESTIONE ANCHE SE ASSENTE A QUALSIASI TITO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COMUNICAZIONI RELATIVE ALLE REVOCHE PRESENTATE, DOVRANNO ESSERE INVIATE </w:t>
      </w:r>
      <w:r>
        <w:rPr>
          <w:b/>
          <w:sz w:val="24"/>
        </w:rPr>
        <w:t>ESCLUSIVAMENTE</w:t>
      </w:r>
      <w:r>
        <w:rPr>
          <w:sz w:val="24"/>
        </w:rPr>
        <w:t xml:space="preserve"> TRAMITE IL SERVIZIO DI MESSAGGISTICA CERTIFICATA ALL’ INDIRIZZO: </w:t>
      </w:r>
      <w:r>
        <w:rPr>
          <w:b/>
          <w:sz w:val="24"/>
          <w:u w:val="single"/>
        </w:rPr>
        <w:t>mininterno.333D/servsovrassagenti.rm@cert.messaggistica</w:t>
      </w:r>
      <w:r>
        <w:rPr>
          <w:sz w:val="24"/>
        </w:rPr>
        <w:t xml:space="preserve">  E, SOLAMENTE QUALORA NON DISPONIBILE, AL FAX NR. </w:t>
      </w:r>
      <w:r>
        <w:rPr>
          <w:b/>
          <w:sz w:val="24"/>
          <w:u w:val="single"/>
        </w:rPr>
        <w:t>06/46575238</w:t>
      </w:r>
      <w:r>
        <w:rPr>
          <w:sz w:val="24"/>
          <w:u w:val="single"/>
        </w:rPr>
        <w:t>.</w:t>
      </w:r>
      <w:r>
        <w:rPr>
          <w:sz w:val="24"/>
        </w:rPr>
        <w:t xml:space="preserve"> IL DIRETTORE CENTRALE PER LE RISORSE UMANE 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RIGINALE FIRMATO AGLI A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03:00Z</dcterms:created>
  <dc:creator>MINISTERO INTERNO</dc:creator>
  <dc:description/>
  <dc:language>en-US</dc:language>
  <cp:lastModifiedBy>mec</cp:lastModifiedBy>
  <cp:lastPrinted>2011-11-21T12:18:00Z</cp:lastPrinted>
  <dcterms:modified xsi:type="dcterms:W3CDTF">2015-08-01T06:03:00Z</dcterms:modified>
  <cp:revision>2</cp:revision>
  <dc:subject/>
  <dc:title>DIREZIONE CENTRALE DEL PERSONALE</dc:title>
</cp:coreProperties>
</file>